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СООБЩЕНИЕ  О  ПРОВЕДЕНИИ ВНЕОЧЕРЕДНОГО ОБЩЕГО  СОБРАНИЯ  АКЦИОНЕРОВ ОТКРЫТОГО АКЦИОНЕРНОГО ОБЩЕ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СКОВСКИЙ ЗАВОД РАДИОДЕТАЛЕЙ  «ПЛЕСКАВ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НАХОЖДЕНИЯ ОБЩЕСТВА: 180007, Псковская обл., г.Псков, ул.М.Горького, д.1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303030"/>
          <w:sz w:val="22"/>
          <w:szCs w:val="22"/>
        </w:rPr>
        <w:t>В соответствии с решением Совета директоров Открытого акционерного общества Псковский завод радиодеталей «Плескава» от 11 января 2016 года (Протокол № 5 от 11.01.2016г.) настоящим сообщаем акционерам Открытого акционерного общества Псковский завод радиодеталей «ПЛЕСКАВА»  (далее — ОАО ПЗР «ПЛЕСКАВА») о проведении внеочередного общего Собрания акционеров ОАО ПЗР «ПЛЕСКАВА» в форме заочного голосования с предварительной рассылкой бюллетеней для голосования по вопросам повестки дн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ата проведения собрания (дата окончания приема заполненных бюллетений):</w:t>
      </w:r>
      <w:r>
        <w:rPr>
          <w:sz w:val="22"/>
          <w:szCs w:val="22"/>
        </w:rPr>
        <w:t xml:space="preserve"> 22 февраля  2016г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чтовый адрес, по которому направляются заполненные бюллетени:</w:t>
      </w:r>
      <w:r>
        <w:rPr>
          <w:sz w:val="22"/>
          <w:szCs w:val="22"/>
        </w:rPr>
        <w:t xml:space="preserve"> 180007, Псковская обл., г.Псков, ул.М.Горького, д.1, ОАО ПЗР «ПЛЕСКАВА», либо лично секретарю собрани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Дата  составления  списка   лиц,   имеющих  право   на   участие  во внеочередном общем   Собрании акционеров: </w:t>
      </w:r>
      <w:r>
        <w:rPr>
          <w:sz w:val="22"/>
          <w:szCs w:val="22"/>
        </w:rPr>
        <w:t>22 января 2016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both"/>
        <w:rPr/>
      </w:pPr>
      <w:r>
        <w:rPr>
          <w:b/>
          <w:sz w:val="22"/>
          <w:szCs w:val="22"/>
        </w:rPr>
        <w:t xml:space="preserve">Повестка дня внеочередного общего собрания акционеров </w:t>
      </w:r>
      <w:r>
        <w:rPr>
          <w:b/>
          <w:color w:val="303030"/>
          <w:sz w:val="22"/>
          <w:szCs w:val="22"/>
        </w:rPr>
        <w:t>ОАО ПЗР «ПЛЕСКАВА»</w:t>
      </w:r>
      <w:r>
        <w:rPr>
          <w:b/>
          <w:sz w:val="22"/>
          <w:szCs w:val="22"/>
        </w:rPr>
        <w:t>: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меньшение уставного капитала Общества путем уменьшения номинальной стоимости акций. 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тверждение Устава Общества в новой редакции. 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С информацией (материалами), подлежащей предоставлению лицам, имеющим право на участие во внеочередном общем Собрании акционеров Общества можно ознакомиться в помещении исполнительного органа с 1 февраля 2016г. по рабочим дням с 14 до 17 часов. Телефон для справок (8112) 566-170, 566-031. Адрес, по которому можно ознакомиться с информацией (материалами), подлежащей предоставлению лицам, имеющим право на участие во внеочередном Общем Собрании акционеров - г.Псков, ул.М.Горького, 1, административный корпус 11, приемная генерального директора Об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нформация по тел. (8112) 566-031, 566-170, на сайте Общества: </w:t>
      </w:r>
      <w:r>
        <w:rPr>
          <w:sz w:val="22"/>
          <w:szCs w:val="22"/>
          <w:lang w:val="en-US"/>
        </w:rPr>
        <w:t>pzrd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3:05:00Z</dcterms:created>
  <dc:creator>User</dc:creator>
  <dc:description/>
  <cp:keywords/>
  <dc:language>en-US</dc:language>
  <cp:lastModifiedBy>User</cp:lastModifiedBy>
  <dcterms:modified xsi:type="dcterms:W3CDTF">2016-01-25T13:05:00Z</dcterms:modified>
  <cp:revision>2</cp:revision>
  <dc:subject/>
  <dc:title/>
</cp:coreProperties>
</file>